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630" w:hanging="0"/>
        <w:rPr/>
      </w:pPr>
      <w:r>
        <w:rPr/>
        <w:t>ZDC-ARTCC-212</w:t>
      </w:r>
    </w:p>
    <w:p>
      <w:pPr>
        <w:pStyle w:val="Normal"/>
        <w:ind w:left="-6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Roman;Times New Roman" w:hAnsi="Roman;Times New Roman" w:cs="Roman;Times New Roman"/>
          <w:b/>
          <w:b/>
          <w:sz w:val="80"/>
        </w:rPr>
      </w:pPr>
      <w:r>
        <w:fldChar w:fldCharType="begin"/>
      </w:r>
      <w:r>
        <w:rPr>
          <w:sz w:val="40"/>
          <w:b/>
          <w:rFonts w:cs="Elite" w:ascii="Elite" w:hAnsi="Elite"/>
        </w:rPr>
        <w:instrText xml:space="preserve">IMPORT E:\\LOOK.TIF \* mergeformat</w:instrText>
      </w:r>
      <w:r>
        <w:rPr>
          <w:rFonts w:cs="Elite" w:ascii="Elite" w:hAnsi="Elite"/>
          <w:b/>
          <w:sz w:val="40"/>
        </w:rPr>
      </w:r>
      <w:r>
        <w:rPr>
          <w:sz w:val="40"/>
          <w:b/>
          <w:rFonts w:cs="Elite" w:ascii="Elite" w:hAnsi="Elite"/>
        </w:rPr>
        <w:fldChar w:fldCharType="separate"/>
      </w:r>
      <w:r>
        <w:rPr>
          <w:rFonts w:cs="Elite" w:ascii="Elite" w:hAnsi="Elite"/>
          <w:b/>
          <w:sz w:val="40"/>
        </w:rPr>
      </w:r>
      <w:r>
        <w:rPr>
          <w:rFonts w:cs="Elite" w:ascii="Elite" w:hAnsi="Elite"/>
          <w:b/>
          <w:sz w:val="40"/>
        </w:rPr>
        <w:drawing>
          <wp:inline distT="0" distB="0" distL="0" distR="0">
            <wp:extent cx="5118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ite" w:ascii="Elite" w:hAnsi="Elite"/>
          <w:b/>
          <w:sz w:val="40"/>
        </w:rPr>
      </w:r>
      <w:r>
        <w:rPr>
          <w:sz w:val="40"/>
          <w:b/>
          <w:rFonts w:cs="Elite" w:ascii="Elite" w:hAnsi="Elite"/>
        </w:rPr>
        <w:fldChar w:fldCharType="end"/>
      </w:r>
      <w:r>
        <w:rPr>
          <w:rFonts w:cs="Elite" w:ascii="Elite" w:hAnsi="Elite"/>
          <w:b/>
          <w:sz w:val="40"/>
        </w:rPr>
        <w:t xml:space="preserve">               </w:t>
      </w:r>
      <w:r>
        <w:rPr>
          <w:rFonts w:cs="Roman;Times New Roman" w:ascii="Roman;Times New Roman" w:hAnsi="Roman;Times New Roman"/>
          <w:b/>
          <w:sz w:val="72"/>
        </w:rPr>
        <w:t>Memorand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of Transportation</w:t>
      </w:r>
      <w:r>
        <w:rPr>
          <w:rFonts w:cs="Courier" w:ascii="Courier" w:hAnsi="Courier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ARTCC – Indianapolis, IN</w:t>
      </w:r>
      <w:r>
        <w:rPr>
          <w:rFonts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  <w:sz w:val="8"/>
        </w:rPr>
      </w:pPr>
      <w:r>
        <w:rPr>
          <w:rFonts w:cs="Courier" w:ascii="Courier" w:hAnsi="Courier"/>
          <w:sz w:val="8"/>
        </w:rPr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deral Aviation                                  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Times New Roman" w:ascii="Times New Roman" w:hAnsi="Times New Roman"/>
          <w:b/>
        </w:rPr>
        <w:t>Administration</w:t>
      </w:r>
    </w:p>
    <w:p>
      <w:pPr>
        <w:pStyle w:val="Normal"/>
        <w:tabs>
          <w:tab w:val="clear" w:pos="720"/>
          <w:tab w:val="left" w:pos="6840" w:leader="none"/>
          <w:tab w:val="left" w:pos="8820" w:leader="none"/>
        </w:tabs>
        <w:ind w:right="-1080" w:hanging="0"/>
        <w:rPr>
          <w:rFonts w:ascii="Courier" w:hAnsi="Courier" w:cs="Courier"/>
          <w:b/>
          <w:b/>
          <w:sz w:val="16"/>
          <w:u w:val="single"/>
        </w:rPr>
      </w:pPr>
      <w:r>
        <w:rPr>
          <w:rFonts w:cs="Courier" w:ascii="Courier" w:hAnsi="Courier"/>
          <w:b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560" w:leader="none"/>
        </w:tabs>
        <w:ind w:right="-1080" w:hanging="0"/>
        <w:rPr>
          <w:rFonts w:ascii="Courier" w:hAnsi="Courier" w:cs="Courier"/>
          <w:b/>
          <w:b/>
          <w:sz w:val="16"/>
          <w:u w:val="single"/>
        </w:rPr>
      </w:pPr>
      <w:r>
        <w:rPr>
          <w:rFonts w:cs="Courier" w:ascii="Courier" w:hAnsi="Courier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6192" w:leader="none"/>
          <w:tab w:val="left" w:pos="7560" w:leader="none"/>
        </w:tabs>
        <w:ind w:left="-1080" w:hanging="0"/>
        <w:rPr/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 xml:space="preserve">Subject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INFORMATION</w:t>
      </w:r>
      <w:r>
        <w:rPr>
          <w:rFonts w:cs="Times New Roman" w:ascii="Times New Roman" w:hAnsi="Times New Roman"/>
          <w:sz w:val="22"/>
        </w:rPr>
        <w:t>:  Partial Transcript; Aircraft Accident;</w:t>
      </w:r>
      <w:r>
        <w:rPr>
          <w:rFonts w:cs="Times New Roman" w:ascii="Times New Roman" w:hAnsi="Times New Roman"/>
          <w:i/>
          <w:sz w:val="16"/>
        </w:rPr>
        <w:t xml:space="preserve"> </w:t>
        <w:tab/>
        <w:t>Date:</w:t>
      </w:r>
      <w:r>
        <w:rPr>
          <w:rFonts w:cs="Times New Roman" w:ascii="Times New Roman" w:hAnsi="Times New Roman"/>
          <w:sz w:val="24"/>
        </w:rPr>
        <w:t xml:space="preserve">  May 7, 2002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AL77; Washington, DC; September 11, 2001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/>
      </w:pPr>
      <w:r>
        <w:rPr>
          <w:rFonts w:cs="Times New Roman" w:ascii="Times New Roman" w:hAnsi="Times New Roman"/>
          <w:sz w:val="22"/>
        </w:rPr>
        <w:tab/>
        <w:t xml:space="preserve">    </w:t>
      </w:r>
      <w:r>
        <w:rPr>
          <w:rFonts w:cs="Times New Roman" w:ascii="Times New Roman" w:hAnsi="Times New Roman"/>
          <w:i/>
          <w:sz w:val="16"/>
        </w:rPr>
        <w:t xml:space="preserve">Reply to  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>
          <w:rFonts w:ascii="Courier" w:hAnsi="Courier" w:cs="Courier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>From:</w:t>
      </w:r>
      <w:r>
        <w:rPr>
          <w:rFonts w:cs="Times New Roman" w:ascii="Times New Roman" w:hAnsi="Times New Roman"/>
          <w:sz w:val="24"/>
        </w:rPr>
        <w:t xml:space="preserve">  Indianapolis ARTCC</w:t>
      </w:r>
      <w:r>
        <w:rPr>
          <w:rFonts w:cs="Courier" w:ascii="Courier" w:hAnsi="Courier"/>
        </w:rPr>
        <w:t xml:space="preserve">           </w:t>
        <w:tab/>
        <w:t xml:space="preserve">  </w:t>
      </w:r>
      <w:r>
        <w:rPr>
          <w:rFonts w:cs="Times New Roman" w:ascii="Times New Roman" w:hAnsi="Times New Roman"/>
          <w:i/>
          <w:sz w:val="16"/>
        </w:rPr>
        <w:t>Attn. of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90" w:hanging="0"/>
        <w:rPr/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To:</w:t>
      </w:r>
      <w:r>
        <w:rPr>
          <w:rFonts w:cs="Times New Roman" w:ascii="Times New Roman" w:hAnsi="Times New Roman"/>
          <w:sz w:val="24"/>
        </w:rPr>
        <w:t xml:space="preserve">  Aircraft Accident File ZDC-ARTCC-212 </w:t>
      </w:r>
    </w:p>
    <w:p>
      <w:pPr>
        <w:pStyle w:val="Normal"/>
        <w:ind w:left="-39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transcription covers the Indianapolis ARTCC Henderson Sector Radar Associate position for the time period from September 11, 2001, 1234 UTC to September 11, 2001, 1320 UT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gencies Making Transmissions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Abbrevi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ARTCC Moorefield Sector</w:t>
        <w:tab/>
        <w:tab/>
        <w:tab/>
        <w:tab/>
        <w:tab/>
        <w:t>M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Airlines Inc. Flight 77</w:t>
        <w:tab/>
        <w:tab/>
        <w:tab/>
        <w:tab/>
        <w:tab/>
        <w:tab/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Henderson Sector Radar Position</w:t>
        <w:tab/>
        <w:tab/>
        <w:tab/>
        <w:t>HNN 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known</w:t>
        <w:tab/>
        <w:tab/>
        <w:tab/>
        <w:tab/>
        <w:tab/>
        <w:tab/>
        <w:tab/>
        <w:tab/>
        <w:tab/>
        <w:t>UNK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Dacos Sector Radar Associate Position</w:t>
        <w:tab/>
        <w:tab/>
        <w:t>DAC 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Henderson Sector Radar Associate Position</w:t>
        <w:tab/>
        <w:tab/>
        <w:t>HNN 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Dacos Sector Radar Associate Instructor Position</w:t>
        <w:tab/>
        <w:t>DAC RA/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Airlines Inc. Dispatch</w:t>
        <w:tab/>
        <w:tab/>
        <w:tab/>
        <w:tab/>
        <w:tab/>
        <w:tab/>
        <w:t>A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Airlines Inc. Flight</w:t>
        <w:tab/>
        <w:t>2493</w:t>
        <w:tab/>
        <w:tab/>
        <w:tab/>
        <w:tab/>
        <w:tab/>
        <w:tab/>
        <w:t>AAL24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the following is a true transcription of the recorded conversations pertaining to the subject aircraft accident involving AAL77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ea P. Ad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y Assurance Data Special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2 of 1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9:50</w:t>
        <w:tab/>
        <w:t>MOR</w:t>
        <w:tab/>
        <w:tab/>
        <w:t xml:space="preserve">so who wants to talk to american seventy seven bobcat or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d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0:13</w:t>
        <w:tab/>
        <w:t>AAL77</w:t>
        <w:tab/>
        <w:t>center american seventy seven with you level three three z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0:15</w:t>
        <w:tab/>
        <w:t>HNN R</w:t>
        <w:tab/>
        <w:t xml:space="preserve">american seventy seven indy center roger squawk---three seven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r three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0:19</w:t>
        <w:tab/>
        <w:t>AAL77</w:t>
        <w:tab/>
        <w:t>three seven four three american 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00</w:t>
        <w:tab/>
        <w:t>UNKN</w:t>
        <w:tab/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01</w:t>
        <w:tab/>
        <w:t>DAC RA</w:t>
        <w:tab/>
        <w:t>(unintelligible) didn’t hear it dacos 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04</w:t>
        <w:tab/>
        <w:t>HNN RA</w:t>
        <w:tab/>
        <w:t xml:space="preserve">tried to call you with those speeds i don’t know the first time i i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n’t i went right to the radar gu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09</w:t>
        <w:tab/>
        <w:t>DAC RA</w:t>
        <w:tab/>
        <w:t>oh what ah just tell me em real again ah real qui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11</w:t>
        <w:tab/>
        <w:t>HNN RA</w:t>
        <w:tab/>
        <w:t>they’re seven six and seven six or less american e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13</w:t>
        <w:tab/>
        <w:t>DAC RA</w:t>
        <w:tab/>
        <w:t xml:space="preserve">do you guys have those two separate screens one radar and one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(unintelligible)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17</w:t>
        <w:tab/>
        <w:t>HNN RA</w:t>
        <w:tab/>
        <w:t>what’s th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19</w:t>
        <w:tab/>
        <w:t>DAC RA</w:t>
        <w:tab/>
        <w:t>you guys have those two separate screens on your v s c s where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screen is radar and ones 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23</w:t>
        <w:tab/>
        <w:t>HNN RA</w:t>
        <w:tab/>
        <w:t>no i i have i just use the ah---the pa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3 of 1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27</w:t>
        <w:tab/>
        <w:t>DAC RA</w:t>
        <w:tab/>
        <w:t>er ah i i’m curious cause i know some areas have that we don’t</w:t>
      </w:r>
    </w:p>
    <w:p>
      <w:pPr>
        <w:pStyle w:val="Normal"/>
        <w:ind w:left="2160" w:right="-28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 is that american seventy seven southwest thirteen sevente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29</w:t>
        <w:tab/>
        <w:t>HNN RA</w:t>
        <w:tab/>
        <w:t>oh 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33</w:t>
        <w:tab/>
        <w:t>DAC RA/I</w:t>
        <w:tab/>
        <w:t>n 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33</w:t>
        <w:tab/>
        <w:t>HNN RA</w:t>
        <w:tab/>
        <w:t>negat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34</w:t>
        <w:tab/>
        <w:t>DAC RA</w:t>
        <w:tab/>
        <w:t>all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35</w:t>
        <w:tab/>
        <w:t>HNN RA</w:t>
        <w:tab/>
        <w:t>american american eighteen seventy thre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37</w:t>
        <w:tab/>
        <w:t>DAC RA</w:t>
        <w:tab/>
        <w:t>american eighteen seventy thre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38</w:t>
        <w:tab/>
        <w:t>HNN RA</w:t>
        <w:tab/>
        <w:t>is doing seven six on his ow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38</w:t>
        <w:tab/>
        <w:t>DAC RA</w:t>
        <w:tab/>
        <w:t>uh hu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41</w:t>
        <w:tab/>
        <w:t>DAC RA/I</w:t>
        <w:tab/>
        <w:t>on his own---so don’t put it on there cause it’s not assign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43</w:t>
        <w:tab/>
        <w:t>HNN RA</w:t>
        <w:tab/>
        <w:t>and um american four ninety one is not to exceed seven si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46</w:t>
        <w:tab/>
        <w:t>DAC RA</w:t>
        <w:tab/>
        <w:t>oooh four ninety one---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47</w:t>
        <w:tab/>
        <w:t>HNN RA</w:t>
        <w:tab/>
        <w:t>is that al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48</w:t>
        <w:tab/>
        <w:t>DAC RA</w:t>
        <w:tab/>
        <w:t>yeah yep i got y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4 of 1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49</w:t>
        <w:tab/>
        <w:t>HNN RA</w:t>
        <w:tab/>
        <w:t>all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:50</w:t>
        <w:tab/>
        <w:t>DAC RA</w:t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3:51</w:t>
        <w:tab/>
        <w:t>HNN R</w:t>
        <w:tab/>
        <w:t>american seventy seven climb and maintain flight level three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ve z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3:55</w:t>
        <w:tab/>
        <w:t>AAL77</w:t>
        <w:tab/>
        <w:t>three three three five oh american 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7:16</w:t>
        <w:tab/>
        <w:t>HNN R</w:t>
        <w:tab/>
        <w:t xml:space="preserve">american seventy seven turn ten degrees to the right vectors for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ff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7:20</w:t>
        <w:tab/>
        <w:t>AAL77</w:t>
        <w:tab/>
        <w:t>ten right american 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6:32</w:t>
        <w:tab/>
        <w:t>HNN R</w:t>
        <w:tab/>
        <w:t>american seventy seven in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6:45</w:t>
        <w:tab/>
        <w:t>HNN R</w:t>
        <w:tab/>
        <w:t>american seventy seven in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6:53</w:t>
        <w:tab/>
        <w:t>HNN R</w:t>
        <w:tab/>
        <w:t>american seventy seven american in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12</w:t>
        <w:tab/>
        <w:t>HNN R</w:t>
        <w:tab/>
        <w:t>american seventy seven american indy radio check how do you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5 of 1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27</w:t>
        <w:tab/>
        <w:t>HNN R</w:t>
        <w:tab/>
        <w:t xml:space="preserve">american ah seventy seven american radio check how do you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55</w:t>
        <w:tab/>
        <w:t>HNN RA</w:t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06</w:t>
        <w:tab/>
        <w:t>HNN RA</w:t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12</w:t>
        <w:tab/>
        <w:t>HNN RA</w:t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14</w:t>
        <w:tab/>
        <w:t>AAL</w:t>
        <w:tab/>
        <w:tab/>
        <w:t>american dispatch jim mcdonn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16</w:t>
        <w:tab/>
        <w:t>HNN RA</w:t>
        <w:tab/>
        <w:t xml:space="preserve">this is indianapolis center trying to get a hold of american 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19</w:t>
        <w:tab/>
        <w:t>AAL</w:t>
        <w:tab/>
        <w:tab/>
        <w:t>uh indys hang on one second plea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22</w:t>
        <w:tab/>
        <w:t>HNN RA</w:t>
        <w:tab/>
        <w:t>wh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23</w:t>
        <w:tab/>
        <w:t>AAL</w:t>
        <w:tab/>
        <w:tab/>
        <w:t>hang on one second si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24</w:t>
        <w:tab/>
        <w:t>HNN RA</w:t>
        <w:tab/>
        <w:t>all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24</w:t>
        <w:tab/>
        <w:t>AAL</w:t>
        <w:tab/>
        <w:tab/>
        <w:t>who ya trying to get a hold o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25</w:t>
        <w:tab/>
        <w:t>HNN RA</w:t>
        <w:tab/>
        <w:t>american 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27</w:t>
        <w:tab/>
        <w:t>AAL</w:t>
        <w:tab/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29</w:t>
        <w:tab/>
        <w:t>HNN RA</w:t>
        <w:tab/>
        <w:t>on frequency one two zero point two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6 of 1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33</w:t>
        <w:tab/>
        <w:t>AAL</w:t>
        <w:tab/>
        <w:tab/>
        <w:t>one two z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34</w:t>
        <w:tab/>
        <w:t>HNN RA</w:t>
        <w:tab/>
        <w:t xml:space="preserve">point two seven we were talking to him and all of a sudden it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u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38</w:t>
        <w:tab/>
        <w:t>AAL</w:t>
        <w:tab/>
        <w:tab/>
        <w:t>okay---all right we’ll get a hold of him for y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39</w:t>
        <w:tab/>
        <w:t>HNN RA</w:t>
        <w:tab/>
        <w:t>all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41</w:t>
        <w:tab/>
        <w:t>HNN R</w:t>
        <w:tab/>
        <w:t>american ah seventy seven ah indy center how do you r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51</w:t>
        <w:tab/>
        <w:t>HNN R</w:t>
        <w:tab/>
        <w:t>american seventy seven indy radio check how do you r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25</w:t>
        <w:tab/>
        <w:t>HNN R</w:t>
        <w:tab/>
        <w:t>american seventy seven in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28</w:t>
        <w:tab/>
        <w:t>AAL2493</w:t>
        <w:tab/>
        <w:t>center american ah twenty four ninety thre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31</w:t>
        <w:tab/>
        <w:t>HNN R</w:t>
        <w:tab/>
        <w:t>american twenty four ninety three go ah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33</w:t>
        <w:tab/>
        <w:t>AAL2493</w:t>
        <w:tab/>
        <w:t xml:space="preserve">yeah we uh sent a message to dispatch to have him come up on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enty twenty seven is that what you want em to 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38</w:t>
        <w:tab/>
        <w:t>HNN R</w:t>
        <w:tab/>
        <w:t>yeah we had em on west side of our airspace and they went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o coast and ah don’t have a track on em and now he’s not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king to me so we don’t know exactly what happened to him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’re trying to get a hold of him we also contact your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 so thanks for the he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48</w:t>
        <w:tab/>
        <w:t>AAL2493</w:t>
        <w:tab/>
        <w:t>all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1:50</w:t>
        <w:tab/>
        <w:t>HNN RA</w:t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7 of 1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:00</w:t>
        <w:tab/>
        <w:t>HNN RA</w:t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:06</w:t>
        <w:tab/>
        <w:t>AAL</w:t>
        <w:tab/>
        <w:tab/>
        <w:t>american dispatch jim mcdonn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:07</w:t>
        <w:tab/>
        <w:t>HNN RA</w:t>
        <w:tab/>
        <w:t xml:space="preserve">yeah this is indianapolis center we uh i don’t know if i’m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king to the same guy about american 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:12</w:t>
        <w:tab/>
        <w:t>AAL</w:t>
        <w:tab/>
        <w:tab/>
        <w:t>yeah i i i cell called him but i did not get a reply back from hi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:15</w:t>
        <w:tab/>
        <w:t>HNN RA</w:t>
        <w:tab/>
        <w:t>we uh we lost track control of the guy he’s in coast track but we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ven’t we don’t know really know where his target is and we </w:t>
        <w:tab/>
        <w:t>can’t get a hold of him um---you guys tried him and no respon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:28</w:t>
        <w:tab/>
        <w:t>AAL</w:t>
        <w:tab/>
        <w:tab/>
        <w:t>no response 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:30</w:t>
        <w:tab/>
        <w:t>HNN RA</w:t>
        <w:tab/>
        <w:t xml:space="preserve">yeah we have no radar contact and uh no communications with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so if you guys could try aga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:35</w:t>
        <w:tab/>
        <w:t>AAL</w:t>
        <w:tab/>
        <w:tab/>
        <w:t>we’re doing 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:37</w:t>
        <w:tab/>
        <w:t>HNN RA</w:t>
        <w:tab/>
        <w:t>all right thanks a lo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:38</w:t>
        <w:tab/>
        <w:t>AAL</w:t>
        <w:tab/>
        <w:tab/>
        <w:t>we’re doing it thank yo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3:06</w:t>
        <w:tab/>
        <w:t>HNN R</w:t>
        <w:tab/>
        <w:t>american seventy seven in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18</w:t>
        <w:tab/>
        <w:t>HNN RA</w:t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21</w:t>
        <w:tab/>
        <w:t>DAC RA</w:t>
        <w:tab/>
        <w:t>fal dac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8 of 1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22</w:t>
        <w:tab/>
        <w:t>HNN RA</w:t>
        <w:tab/>
        <w:t xml:space="preserve">this is henderson american seventy seven eh do you guys have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r on him is he over falmouth 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26</w:t>
        <w:tab/>
        <w:t>DAC RA</w:t>
        <w:tab/>
        <w:t>no we just moved the track there we never you kn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28</w:t>
        <w:tab/>
        <w:t>HNN RA</w:t>
        <w:tab/>
        <w:t>okay all right you just have the track out the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30</w:t>
        <w:tab/>
        <w:t>DAC RA</w:t>
        <w:tab/>
        <w:t>you guys never been able to raise him at a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31</w:t>
        <w:tab/>
        <w:t>HNN RA</w:t>
        <w:tab/>
        <w:t xml:space="preserve">no we called company they can’t even get a hold of him so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’s no no radiar uh no radio communications and no radar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unintelligible) 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39</w:t>
        <w:tab/>
        <w:t>DAC RA</w:t>
        <w:tab/>
        <w:t xml:space="preserve">and his last clearance as far as you know is on course to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lmouth and then jay one thirty four right well we’re just gonna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eat him like non radar and we’ve already told the next sector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’re gonna have to sterilize for him until we find ou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48</w:t>
        <w:tab/>
        <w:t>HNN RA</w:t>
        <w:tab/>
        <w:t>okay than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50</w:t>
        <w:tab/>
        <w:t>DAC RA</w:t>
        <w:tab/>
        <w:t>i 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:44</w:t>
        <w:tab/>
        <w:t>HNN RA</w:t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:54</w:t>
        <w:tab/>
        <w:t>HNN RA</w:t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:59</w:t>
        <w:tab/>
        <w:t>HNN RA</w:t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01</w:t>
        <w:tab/>
        <w:t>AAL</w:t>
        <w:tab/>
        <w:tab/>
        <w:t>american dispatch jim mcdonn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9 of 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03</w:t>
        <w:tab/>
        <w:t>HNN RA</w:t>
        <w:tab/>
        <w:t xml:space="preserve">indianapolis center did you get a hold of american seventy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n by chance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05</w:t>
        <w:tab/>
        <w:t>AAL</w:t>
        <w:tab/>
        <w:tab/>
        <w:t xml:space="preserve">no sir but we have an unconfirmed report the second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plane hit the world trade center---and explod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10</w:t>
        <w:tab/>
        <w:t>HNN RA</w:t>
        <w:tab/>
        <w:t>say aga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12</w:t>
        <w:tab/>
        <w:t>AAL</w:t>
        <w:tab/>
        <w:tab/>
        <w:t xml:space="preserve">you know we lost american eleven to a hijackin so---american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off um---boston to los angeles fl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21</w:t>
        <w:tab/>
        <w:t>HNN RA</w:t>
        <w:tab/>
        <w:t xml:space="preserve">it was---all right---i can’t really---i can’t hear what you’re sayin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you said american el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27</w:t>
        <w:tab/>
        <w:t>AAL</w:t>
        <w:tab/>
        <w:tab/>
        <w:t>yes we were hijack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29</w:t>
        <w:tab/>
        <w:t>HNN RA</w:t>
        <w:tab/>
        <w:t>and 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29</w:t>
        <w:tab/>
        <w:t>AAL</w:t>
        <w:tab/>
        <w:tab/>
        <w:t>which was a boston l a flight---and seventy seven is a dulles l a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light and uh---we’ve had an unconfirmed report a second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plane just flew into the world trade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41</w:t>
        <w:tab/>
        <w:t>HNN RA</w:t>
        <w:tab/>
        <w:t>thank you very much---good bye 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:00</w:t>
        <w:tab/>
        <w:t>HNN RA</w:t>
        <w:tab/>
        <w:t>(unintelligible) what trade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:01</w:t>
        <w:tab/>
        <w:t>UNKN</w:t>
        <w:tab/>
        <w:tab/>
        <w:t>world trade center 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:31</w:t>
        <w:tab/>
        <w:t>HNN RA</w:t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:36</w:t>
        <w:tab/>
        <w:t>DAC RA</w:t>
        <w:tab/>
        <w:t>dac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10 of 1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:37</w:t>
        <w:tab/>
        <w:t>HNN RA</w:t>
        <w:tab/>
        <w:t xml:space="preserve">all right this is hende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:38</w:t>
        <w:tab/>
        <w:t>DAC RA</w:t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:39</w:t>
        <w:tab/>
        <w:t>HNN RA</w:t>
        <w:tab/>
        <w:t xml:space="preserve">there was an american eleven---departed off of uh new york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in to l a got hijacked american seventy seven departed off of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lles is going to l a dispatch doesn’t know where he’s at and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irmed that two airplanes have been uh they crashed into uh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world trade center in new york---so as far as american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venty seven we don’t know where he is but they say that uh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erican eleven was hijacked off of---a new york airport going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l a x and uh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07</w:t>
        <w:tab/>
        <w:t>DAC RA</w:t>
        <w:tab/>
        <w:t>but we don’t have a track on hi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09</w:t>
        <w:tab/>
        <w:t>HNN RA</w:t>
        <w:tab/>
        <w:t>affirmat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10</w:t>
        <w:tab/>
        <w:t>DAC RA</w:t>
        <w:tab/>
        <w:t>you mean like they just took off without a cleara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12</w:t>
        <w:tab/>
        <w:t>HNN RA</w:t>
        <w:tab/>
        <w:t>no you mean american el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13</w:t>
        <w:tab/>
        <w:t>DAC RA</w:t>
        <w:tab/>
        <w:t>yea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14</w:t>
        <w:tab/>
        <w:t>HNN RA</w:t>
        <w:tab/>
        <w:t>he’s he’s depart well i guess he did cause he was going to l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18</w:t>
        <w:tab/>
        <w:t>DAC RA</w:t>
        <w:tab/>
        <w:t>but nobody ever tracked american eleven is what i’m ask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21</w:t>
        <w:tab/>
        <w:t>HNN RA</w:t>
        <w:tab/>
        <w:t>i don’t know that i don’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21</w:t>
        <w:tab/>
        <w:t>DAC RA</w:t>
        <w:tab/>
        <w:t>oh 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11 of 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22</w:t>
        <w:tab/>
        <w:t>HNN RA</w:t>
        <w:tab/>
        <w:t>know just where he left from or u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24</w:t>
        <w:tab/>
        <w:t>DAC RA</w:t>
        <w:tab/>
        <w:t>there’s no flight plan in the machine right now 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25</w:t>
        <w:tab/>
        <w:t>HNN RA</w:t>
        <w:tab/>
        <w:t>yeah i just looked at that to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25</w:t>
        <w:tab/>
        <w:t>DAC RA</w:t>
        <w:tab/>
        <w:t>i’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27</w:t>
        <w:tab/>
        <w:t>HNN RA</w:t>
        <w:tab/>
        <w:t xml:space="preserve">but as far as what we know that’s all that’s all we know i talked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dispatch and that’s what they relayed---and they confirmed it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re that i guess two airplanes about crashed into the the trade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37</w:t>
        <w:tab/>
        <w:t>DAC RA</w:t>
        <w:tab/>
        <w:t>hu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39</w:t>
        <w:tab/>
        <w:t>HNN RA</w:t>
        <w:tab/>
        <w:t>all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:41</w:t>
        <w:tab/>
        <w:t>DAC RA</w:t>
        <w:tab/>
        <w:t>o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3:54</w:t>
        <w:tab/>
        <w:t>HNN RA</w:t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04</w:t>
        <w:tab/>
        <w:t>HNN RA</w:t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10</w:t>
        <w:tab/>
        <w:t>HNN RA</w:t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16</w:t>
        <w:tab/>
        <w:t>HNN RA</w:t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22</w:t>
        <w:tab/>
        <w:t>HNN RA</w:t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28</w:t>
        <w:tab/>
        <w:t>HNN RA</w:t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12 of 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34</w:t>
        <w:tab/>
        <w:t>HNN RA</w:t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36</w:t>
        <w:tab/>
        <w:t>AAL</w:t>
        <w:tab/>
        <w:tab/>
        <w:t>american dispatch jim mcdonn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38</w:t>
        <w:tab/>
        <w:t>HNN RA</w:t>
        <w:tab/>
        <w:t>indy center he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39</w:t>
        <w:tab/>
        <w:t>AAL</w:t>
        <w:tab/>
        <w:tab/>
        <w:t>yes si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39</w:t>
        <w:tab/>
        <w:t>HNN RA</w:t>
        <w:tab/>
        <w:t xml:space="preserve">american eleven you guys said that he departed off of uh new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r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43</w:t>
        <w:tab/>
        <w:t>AAL</w:t>
        <w:tab/>
        <w:tab/>
        <w:t>bos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44</w:t>
        <w:tab/>
        <w:t>HNN RA</w:t>
        <w:tab/>
        <w:t>boston he was going to l a and it was a hijacked airpla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45</w:t>
        <w:tab/>
        <w:t>AAL</w:t>
        <w:tab/>
        <w:tab/>
        <w:t>y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47</w:t>
        <w:tab/>
        <w:t>HNN RA</w:t>
        <w:tab/>
        <w:t>and you have you heard anything from american 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49</w:t>
        <w:tab/>
        <w:t>AAL</w:t>
        <w:tab/>
        <w:tab/>
        <w:t>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50</w:t>
        <w:tab/>
        <w:t>HNN RA</w:t>
        <w:tab/>
        <w:t>okay and i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52</w:t>
        <w:tab/>
        <w:t>AAL</w:t>
        <w:tab/>
        <w:tab/>
        <w:t xml:space="preserve">i talked to a (unintelligible) in the center up there i gave him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nformation i go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55</w:t>
        <w:tab/>
        <w:t>HNN RA</w:t>
        <w:tab/>
        <w:t>okay thanks a lo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56</w:t>
        <w:tab/>
        <w:t>AAL</w:t>
        <w:tab/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13 of 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:57</w:t>
        <w:tab/>
        <w:t>HNN RA</w:t>
        <w:tab/>
        <w:t>all 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0</w:t>
      </w:r>
    </w:p>
    <w:p>
      <w:pPr>
        <w:pStyle w:val="Heading2"/>
        <w:rPr/>
      </w:pPr>
      <w:r>
        <w:rPr/>
        <w:t>End of Transcript</w:t>
      </w:r>
    </w:p>
    <w:sectPr>
      <w:type w:val="nextPage"/>
      <w:pgSz w:w="12240" w:h="15840"/>
      <w:pgMar w:left="1728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lite">
    <w:charset w:val="00"/>
    <w:family w:val="modern"/>
    <w:pitch w:val="default"/>
  </w:font>
  <w:font w:name="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30" w:hanging="0"/>
      <w:outlineLvl w:val="3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90" w:hanging="0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1:58:00Z</dcterms:created>
  <dc:creator>FAA</dc:creator>
  <dc:description/>
  <cp:keywords>MEMO FORM</cp:keywords>
  <dc:language>en-US</dc:language>
  <cp:lastModifiedBy>jkuka</cp:lastModifiedBy>
  <cp:lastPrinted>2002-05-07T10:51:00Z</cp:lastPrinted>
  <dcterms:modified xsi:type="dcterms:W3CDTF">2002-05-07T16:02:00Z</dcterms:modified>
  <cp:revision>110</cp:revision>
  <dc:subject>MEMO BLANK FORM</dc:subject>
  <dc:title>MEMO</dc:title>
</cp:coreProperties>
</file>